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学   籍  证  明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姓名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性别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身份证号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目前所就读学校名称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目前所就读学校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联系人：            学校联系电话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119380</wp:posOffset>
                </wp:positionV>
                <wp:extent cx="257175" cy="1524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4.55pt;margin-top:9.4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28905</wp:posOffset>
                </wp:positionV>
                <wp:extent cx="257175" cy="1524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44.8pt;margin-top:10.1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学制：             六三学制           五四学制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全国学籍号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目前就读年级：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教务处或学籍主管部门盖章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enny</cp:lastModifiedBy>
  <dcterms:modified xsi:type="dcterms:W3CDTF">2023-01-16T03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B3C0864B84081800DE33A9D1E28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